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anning 2016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Huurdersblad 226 (maart 2016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/>
        <w:t>teksten af</w:t>
        <w:tab/>
        <w:t>: maandag 15 februari 2016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/>
        <w:t xml:space="preserve">bij </w:t>
      </w:r>
      <w:r>
        <w:rPr>
          <w:smallCaps/>
        </w:rPr>
        <w:t>epo</w:t>
      </w:r>
      <w:r>
        <w:rPr/>
        <w:tab/>
        <w:t>: maandag 29 februari 2016</w:t>
      </w:r>
    </w:p>
    <w:p>
      <w:pPr>
        <w:pStyle w:val="NoSpac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/>
        <w:t>etiketten op verzending</w:t>
        <w:tab/>
        <w:t>: woensdag 2 maart 2016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/>
        <w:t>op verzending</w:t>
        <w:tab/>
        <w:t>: dinsdag 8 maart 2016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86" w:leader="none"/>
        </w:tabs>
        <w:rPr/>
      </w:pPr>
      <w:r>
        <w:rPr/>
        <w:t>bij De Post</w:t>
        <w:tab/>
        <w:t>: dinsdag 15 maart 2016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② </w:t>
      </w:r>
      <w:r>
        <w:rPr>
          <w:b/>
        </w:rPr>
        <w:t>Huurdersblad 227 (juni 2016)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>teksten af</w:t>
        <w:tab/>
        <w:t>: maandag 9 mei 201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 xml:space="preserve">bij </w:t>
      </w:r>
      <w:r>
        <w:rPr>
          <w:smallCaps/>
        </w:rPr>
        <w:t>epo</w:t>
      </w:r>
      <w:r>
        <w:rPr/>
        <w:tab/>
        <w:t>: dinsdag 23 mei 2016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/>
        <w:t>etiketten op verzending</w:t>
        <w:tab/>
        <w:t>: vrijdag 27 mei 201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>op verzending</w:t>
        <w:tab/>
        <w:t>: dinsdag 7 juni 201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>bij De Post</w:t>
        <w:tab/>
        <w:t>: dinsdag 14 juni 2016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③ </w:t>
      </w:r>
      <w:r>
        <w:rPr>
          <w:b/>
        </w:rPr>
        <w:t>Huurdersblad 228 (september 2016)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/>
        <w:t>teksten af</w:t>
        <w:tab/>
        <w:t>: woensdag 10 augustus 20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/>
        <w:t xml:space="preserve">bij </w:t>
      </w:r>
      <w:r>
        <w:rPr>
          <w:smallCaps/>
        </w:rPr>
        <w:t>epo</w:t>
      </w:r>
      <w:r>
        <w:rPr/>
        <w:tab/>
        <w:t>: maandag 22 augustus 2016</w:t>
      </w:r>
    </w:p>
    <w:p>
      <w:pPr>
        <w:pStyle w:val="NoSpac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/>
        <w:t>etiketten op verzending</w:t>
        <w:tab/>
        <w:t>: donderdag 8</w:t>
      </w:r>
      <w:bookmarkStart w:id="0" w:name="_GoBack"/>
      <w:bookmarkEnd w:id="0"/>
      <w:r>
        <w:rPr/>
        <w:t xml:space="preserve"> september 20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/>
        <w:t>op verzending</w:t>
        <w:tab/>
        <w:t>: maandag 12 september 201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/>
        <w:t>bij De Post</w:t>
        <w:tab/>
        <w:t>: maandag 19 september 2016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④ </w:t>
      </w:r>
      <w:r>
        <w:rPr>
          <w:b/>
        </w:rPr>
        <w:t>Huurdersblad 229 (december 2016)</w:t>
      </w:r>
    </w:p>
    <w:p>
      <w:pPr>
        <w:pStyle w:val="NoSpacing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86" w:leader="none"/>
        </w:tabs>
        <w:rPr/>
      </w:pPr>
      <w:r>
        <w:rPr/>
        <w:t>teksten af</w:t>
        <w:tab/>
        <w:t>: maandag 7 november 2016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86" w:leader="none"/>
        </w:tabs>
        <w:rPr/>
      </w:pPr>
      <w:r>
        <w:rPr/>
        <w:t xml:space="preserve">bij </w:t>
      </w:r>
      <w:r>
        <w:rPr>
          <w:smallCaps/>
        </w:rPr>
        <w:t>epo</w:t>
      </w:r>
      <w:r>
        <w:rPr/>
        <w:tab/>
        <w:t>: maandag 21 november 2016</w:t>
      </w:r>
    </w:p>
    <w:p>
      <w:pPr>
        <w:pStyle w:val="NoSpac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/>
        <w:t>etiketten op verzending</w:t>
        <w:tab/>
        <w:t>: donderdag 24 november 2016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86" w:leader="none"/>
        </w:tabs>
        <w:rPr/>
      </w:pPr>
      <w:r>
        <w:rPr/>
        <w:t>op verzending</w:t>
        <w:tab/>
        <w:t>: maandag 28 november 2016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686" w:leader="none"/>
        </w:tabs>
        <w:rPr/>
      </w:pPr>
      <w:r>
        <w:rPr/>
        <w:t>bij De Post</w:t>
        <w:tab/>
        <w:t>: maandag 5 decembe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d47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9d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949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d47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4</Words>
  <Characters>79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2:00Z</dcterms:created>
  <dc:creator>Filip</dc:creator>
  <dc:description/>
  <dc:language>en-US</dc:language>
  <cp:lastModifiedBy>Filip</cp:lastModifiedBy>
  <cp:lastPrinted>2016-01-07T10:55:00Z</cp:lastPrinted>
  <dcterms:modified xsi:type="dcterms:W3CDTF">2016-01-07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