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FDD"/>
  <w:body>
    <w:p>
      <w:pPr>
        <w:pStyle w:val="Normal"/>
        <w:jc w:val="center"/>
        <w:rPr>
          <w:rFonts w:ascii="PT Sans" w:hAnsi="PT Sans"/>
        </w:rPr>
      </w:pPr>
      <w:r>
        <w:rPr/>
        <mc:AlternateContent>
          <mc:Choice Requires="wps">
            <w:drawing>
              <wp:anchor behindDoc="0" distT="89535" distB="101600" distL="136525" distR="142875" simplePos="0" locked="0" layoutInCell="0" allowOverlap="1" relativeHeight="3" wp14:anchorId="4500EA57">
                <wp:simplePos x="0" y="0"/>
                <wp:positionH relativeFrom="margin">
                  <wp:posOffset>2453640</wp:posOffset>
                </wp:positionH>
                <wp:positionV relativeFrom="margin">
                  <wp:posOffset>-929640</wp:posOffset>
                </wp:positionV>
                <wp:extent cx="937260" cy="6877050"/>
                <wp:effectExtent l="19685" t="19685" r="32385" b="45085"/>
                <wp:wrapSquare wrapText="bothSides"/>
                <wp:docPr id="1" name="Rechthoek: afgeronde hoek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7440" cy="687708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iCs/>
                                <w:color w:val="FFFFFF"/>
                                <w:sz w:val="34"/>
                                <w:szCs w:val="34"/>
                              </w:rPr>
                              <w:t>VACATURE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iCs/>
                                <w:color w:val="FFFFFF"/>
                                <w:sz w:val="36"/>
                                <w:szCs w:val="36"/>
                              </w:rPr>
                              <w:br/>
                            </w:r>
                            <w:bookmarkStart w:id="0" w:name="_GoBack"/>
                            <w:r>
                              <w:rPr>
                                <w:rFonts w:ascii="Calibri Light" w:hAnsi="Calibri Light"/>
                                <w:b/>
                                <w:iCs/>
                                <w:color w:val="FFFFFF"/>
                                <w:sz w:val="38"/>
                                <w:szCs w:val="38"/>
                              </w:rPr>
                              <w:t>Juridisch adviesverlener Huurdersbond Oost-Vlaanderen</w:t>
                            </w:r>
                            <w:bookmarkEnd w:id="0"/>
                            <w:r>
                              <w:rPr>
                                <w:rFonts w:ascii="Calibri Light" w:hAnsi="Calibri Light"/>
                                <w:b/>
                                <w:iCs/>
                                <w:color w:val="FFFFFF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iCs/>
                                <w:color w:val="FFFFFF"/>
                                <w:sz w:val="38"/>
                                <w:szCs w:val="38"/>
                              </w:rPr>
                              <w:t>V.Z.W</w:t>
                            </w:r>
                            <w:r>
                              <w:rPr>
                                <w:rFonts w:ascii="Calibri Light" w:hAnsi="Calibri Light"/>
                                <w:iCs/>
                                <w:color w:val="FFFFFF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28600" distB="228600" distL="227965" distR="238125" simplePos="0" locked="0" layoutInCell="0" allowOverlap="1" relativeHeight="5" wp14:anchorId="73B8320C">
                <wp:simplePos x="0" y="0"/>
                <wp:positionH relativeFrom="margin">
                  <wp:align>center</wp:align>
                </wp:positionH>
                <wp:positionV relativeFrom="page">
                  <wp:posOffset>4233545</wp:posOffset>
                </wp:positionV>
                <wp:extent cx="6562725" cy="1551940"/>
                <wp:effectExtent l="635" t="0" r="0" b="0"/>
                <wp:wrapSquare wrapText="bothSides"/>
                <wp:docPr id="3" name="Tekstva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5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2">
                                <a:tint val="90000"/>
                                <a:satMod val="92000"/>
                                <a:lumMod val="120000"/>
                              </a:schemeClr>
                            </a:gs>
                            <a:gs pos="100000">
                              <a:schemeClr val="lt2">
                                <a:shade val="98000"/>
                                <a:satMod val="120000"/>
                                <a:lumMod val="98000"/>
                              </a:schemeClr>
                            </a:gs>
                          </a:gsLst>
                          <a:path path="circle">
                            <a:fillToRect l="25000" t="25000" r="75000" b="75000"/>
                          </a:path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2090" cy="212090"/>
                                  <wp:effectExtent l="0" t="0" r="0" b="0"/>
                                  <wp:docPr id="5" name="Afbeelding 60" descr="Spiraalkalend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60" descr="Spiraalkalend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1209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>Uiterste sollicitatiedatum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: 15.03.2020 t.a.v. katty.van.belleghem@huurdersbond.b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6" name="Afbeelding 61" descr="Contrac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beelding 61" descr="Contrac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>Type betrekking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: contractue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8755" cy="198755"/>
                                  <wp:effectExtent l="0" t="0" r="0" b="0"/>
                                  <wp:docPr id="7" name="Afbeelding 62" descr="Stopwatch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62" descr="Stopwatch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9875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>Arbeidsregeling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: deeltijds, 31 uur / week - onbepaalde du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911051014"/>
                                <w:text w:multiLine="1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[Citeer hier uw bron.]</w:t>
                                </w:r>
                              </w:sdtContent>
                            </w:sdt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6" path="m0,0l-2147483645,0l-2147483645,-2147483646l0,-2147483646xe" fillcolor="#e0dede" stroked="f" o:allowincell="f" style="position:absolute;margin-left:-31.6pt;margin-top:333.35pt;width:516.7pt;height:122.15pt;mso-wrap-style:square;v-text-anchor:top;mso-position-horizontal:center;mso-position-horizontal-relative:margin;mso-position-vertical-relative:page" wp14:anchorId="73B8320C">
                <v:fill o:detectmouseclick="t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2090" cy="212090"/>
                            <wp:effectExtent l="0" t="0" r="0" b="0"/>
                            <wp:docPr id="8" name="Afbeelding 60" descr="Spiraalkalend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60" descr="Spiraalkalend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1209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>Uiterste sollicitatiedatum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: 15.03.2020 t.a.v. katty.van.belleghem@huurdersbond.be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9" name="Afbeelding 61" descr="Contrac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61" descr="Contrac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>Type betrekking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: contractueel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8755" cy="198755"/>
                            <wp:effectExtent l="0" t="0" r="0" b="0"/>
                            <wp:docPr id="10" name="Afbeelding 62" descr="Stopwatch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fbeelding 62" descr="Stopwatch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98755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>Arbeidsregeling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: deeltijds, 31 uur / week - onbepaalde duur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44546A" w:themeColor="text2"/>
                          <w:sz w:val="18"/>
                          <w:szCs w:val="18"/>
                        </w:rPr>
                      </w:pPr>
                      <w:sdt>
                        <w:sdtPr>
                          <w:id w:val="1436043308"/>
                          <w:text w:multiLine="1"/>
                        </w:sdtPr>
                        <w:sdtContent>
                          <w:r>
                            <w:rPr>
                              <w:color w:val="000000"/>
                            </w:rPr>
                            <w:t>[Citeer hier uw bron.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7965" distB="238125" distL="227965" distR="237490" simplePos="0" locked="0" layoutInCell="0" allowOverlap="1" relativeHeight="7" wp14:anchorId="70E434D1">
                <wp:simplePos x="0" y="0"/>
                <wp:positionH relativeFrom="margin">
                  <wp:posOffset>-404495</wp:posOffset>
                </wp:positionH>
                <wp:positionV relativeFrom="page">
                  <wp:posOffset>5943600</wp:posOffset>
                </wp:positionV>
                <wp:extent cx="6562725" cy="1647825"/>
                <wp:effectExtent l="635" t="635" r="0" b="0"/>
                <wp:wrapSquare wrapText="bothSides"/>
                <wp:docPr id="11" name="Tekstv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64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2">
                                <a:tint val="90000"/>
                                <a:satMod val="92000"/>
                                <a:lumMod val="120000"/>
                              </a:schemeClr>
                            </a:gs>
                            <a:gs pos="100000">
                              <a:schemeClr val="lt2">
                                <a:shade val="98000"/>
                                <a:satMod val="120000"/>
                                <a:lumMod val="98000"/>
                              </a:schemeClr>
                            </a:gs>
                          </a:gsLst>
                          <a:path path="circle">
                            <a:fillToRect l="25000" t="25000" r="75000" b="75000"/>
                          </a:path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b/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9875" cy="274955"/>
                                  <wp:effectExtent l="0" t="0" r="0" b="0"/>
                                  <wp:docPr id="13" name="Afbeelding 58" descr="Afbeeldingsresultaat voor logo google map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fbeelding 58" descr="Afbeeldingsresultaat voor logo google map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Werkplaats: 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Huurdersbond Oost-Vlaanderen v.z.w. – afdeling Waasland (Welzijnshuis,  Abingdonstraat 99, 9100 Sint-Niklaas )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t" o:allowincell="f" style="position:absolute;margin-left:0pt;margin-top:-14.45pt;width:14.35pt;height:14.35pt;mso-wrap-style:none;v-text-anchor:middle;mso-position-vertical:top" type="_x0000_t75">
                                  <v:imagedata r:id="rId9" o:detectmouseclick="t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>Verloning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: B1c, p.c. 319.01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9240" cy="269240"/>
                                  <wp:effectExtent l="0" t="0" r="0" b="0"/>
                                  <wp:docPr id="15" name="Afbeelding 59" descr="Hoofddeksel voor diploma-uitreiki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fbeelding 59" descr="Hoofddeksel voor diploma-uitreiki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04040" w:themeColor="text1" w:themeTint="bf"/>
                                <w:sz w:val="24"/>
                                <w:szCs w:val="24"/>
                              </w:rPr>
                              <w:t>Diplomavereisten</w:t>
                            </w:r>
                            <w:r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Bachelor Sociaal Werk of Rechtspraktijk</w:t>
                            </w:r>
                            <w:r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7" path="m0,0l-2147483645,0l-2147483645,-2147483646l0,-2147483646xe" fillcolor="#e0dede" stroked="f" o:allowincell="f" style="position:absolute;margin-left:-31.85pt;margin-top:468pt;width:516.7pt;height:129.7pt;mso-wrap-style:square;v-text-anchor:top;mso-position-horizontal-relative:margin;mso-position-vertical-relative:page" wp14:anchorId="70E434D1">
                <v:fill o:detectmouseclick="t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b/>
                          <w:b/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9875" cy="274955"/>
                            <wp:effectExtent l="0" t="0" r="0" b="0"/>
                            <wp:docPr id="16" name="Afbeelding 58" descr="Afbeeldingsresultaat voor logo google map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fbeelding 58" descr="Afbeeldingsresultaat voor logo google map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 xml:space="preserve">Werkplaats: 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Huurdersbond Oost-Vlaanderen v.z.w. – afdeling Waasland (Welzijnshuis,  Abingdonstraat 99, 9100 Sint-Niklaas )   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stroked="t" o:allowincell="f" style="position:absolute;margin-left:0pt;margin-top:-14.45pt;width:14.35pt;height:14.35pt;mso-wrap-style:none;v-text-anchor:middle;mso-position-vertical:top" type="_x0000_t75">
                            <v:imagedata r:id="rId12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>Verloning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: B1c, p.c. 319.01</w:t>
                        <w:br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9240" cy="269240"/>
                            <wp:effectExtent l="0" t="0" r="0" b="0"/>
                            <wp:docPr id="18" name="Afbeelding 59" descr="Hoofddeksel voor diploma-uitreiki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fbeelding 59" descr="Hoofddeksel voor diploma-uitreiki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404040" w:themeColor="text1" w:themeTint="bf"/>
                          <w:sz w:val="24"/>
                          <w:szCs w:val="24"/>
                        </w:rPr>
                        <w:t>Diplomavereisten</w:t>
                      </w:r>
                      <w:r>
                        <w:rPr>
                          <w:color w:val="404040" w:themeColor="text1" w:themeTint="b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Bachelor Sociaal Werk of Rechtspraktijk</w:t>
                      </w:r>
                      <w:r>
                        <w:rPr>
                          <w:color w:val="404040" w:themeColor="text1" w:themeTint="b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7965" distB="237490" distL="227965" distR="237490" simplePos="0" locked="0" layoutInCell="0" allowOverlap="1" relativeHeight="11" wp14:anchorId="210702B3">
                <wp:simplePos x="0" y="0"/>
                <wp:positionH relativeFrom="margin">
                  <wp:posOffset>-404495</wp:posOffset>
                </wp:positionH>
                <wp:positionV relativeFrom="margin">
                  <wp:posOffset>7015480</wp:posOffset>
                </wp:positionV>
                <wp:extent cx="6562725" cy="2105025"/>
                <wp:effectExtent l="635" t="635" r="0" b="0"/>
                <wp:wrapSquare wrapText="bothSides"/>
                <wp:docPr id="19" name="Tekstva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2">
                                <a:tint val="90000"/>
                                <a:satMod val="92000"/>
                                <a:lumMod val="120000"/>
                              </a:schemeClr>
                            </a:gs>
                            <a:gs pos="100000">
                              <a:schemeClr val="lt2">
                                <a:shade val="98000"/>
                                <a:satMod val="120000"/>
                                <a:lumMod val="98000"/>
                              </a:schemeClr>
                            </a:gs>
                          </a:gsLst>
                          <a:path path="circle">
                            <a:fillToRect l="25000" t="25000" r="75000" b="75000"/>
                          </a:path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72110" cy="372110"/>
                                  <wp:effectExtent l="0" t="0" r="0" b="0"/>
                                  <wp:docPr id="21" name="Afbeelding 30" descr="Handdru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Afbeelding 30" descr="Handdru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Ons aanbo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Een gevarieerde, boeiende job met veel leerkans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Op een aangename werkplek met een fijne werksfeer tussen collega’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In de directe nabijheid van een ruim professioneel sociaal netwe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Met een aangename balans tussen zelfstandig werken en teamgericht werk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4" path="m0,0l-2147483645,0l-2147483645,-2147483646l0,-2147483646xe" fillcolor="#e0dede" stroked="f" o:allowincell="f" style="position:absolute;margin-left:-31.85pt;margin-top:552.4pt;width:516.7pt;height:165.7pt;mso-wrap-style:square;v-text-anchor:top;mso-position-horizontal-relative:margin;mso-position-vertical-relative:margin" wp14:anchorId="210702B3">
                <v:fill o:detectmouseclick="t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72110" cy="372110"/>
                            <wp:effectExtent l="0" t="0" r="0" b="0"/>
                            <wp:docPr id="22" name="Afbeelding 30" descr="Handdru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fbeelding 30" descr="Handdru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23E4F" w:themeColor="text2" w:themeShade="bf"/>
                          <w:sz w:val="24"/>
                          <w:szCs w:val="24"/>
                        </w:rPr>
                        <w:t xml:space="preserve">Ons aanbo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Een gevarieerde, boeiende job met veel leerkans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Op een aangename werkplek met een fijne werksfeer tussen collega’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In de directe nabijheid van een ruim professioneel sociaal netwe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Met een aangename balans tussen zelfstandig werken en teamgericht werken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685925" cy="1685925"/>
            <wp:effectExtent l="0" t="0" r="0" b="0"/>
            <wp:docPr id="23" name="Afbeelding 1" descr="K:\Vzws\Huurdersbond\1. ADMINISTRATIE (lonen,kasboeken...)\Logo Huurdersbon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1" descr="K:\Vzws\Huurdersbond\1. ADMINISTRATIE (lonen,kasboeken...)\Logo Huurdersbond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PT Sans" w:hAnsi="PT Sans"/>
        </w:rPr>
      </w:pPr>
      <w:r>
        <w:rPr/>
        <mc:AlternateContent>
          <mc:Choice Requires="wps">
            <w:drawing>
              <wp:anchor behindDoc="0" distT="229235" distB="227965" distL="227965" distR="238125" simplePos="0" locked="0" layoutInCell="0" allowOverlap="1" relativeHeight="9" wp14:anchorId="07A9E90B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6562725" cy="4118610"/>
                <wp:effectExtent l="635" t="0" r="0" b="0"/>
                <wp:wrapSquare wrapText="bothSides"/>
                <wp:docPr id="24" name="Tekstva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11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2">
                                <a:tint val="90000"/>
                                <a:satMod val="92000"/>
                                <a:lumMod val="120000"/>
                              </a:schemeClr>
                            </a:gs>
                            <a:gs pos="100000">
                              <a:schemeClr val="lt2">
                                <a:shade val="98000"/>
                                <a:satMod val="120000"/>
                                <a:lumMod val="98000"/>
                              </a:schemeClr>
                            </a:gs>
                          </a:gsLst>
                          <a:path path="circle">
                            <a:fillToRect l="25000" t="25000" r="75000" b="75000"/>
                          </a:path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6" name="Afbeelding 55" descr="Werknemersbadg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55" descr="Werknemersbadg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E4F" w:themeColor="text2" w:themeShade="bf"/>
                                <w:sz w:val="24"/>
                                <w:szCs w:val="24"/>
                              </w:rPr>
                              <w:t>Functiebeschrijving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 xml:space="preserve">Je versterkt het team van de Huurdersbond als adviesverlene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b/>
                                <w:color w:val="404040" w:themeColor="text1" w:themeTint="bf"/>
                              </w:rPr>
                              <w:t xml:space="preserve">Jouw taken: 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>Sociaaljuridisch advies geven op maat van elke clië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Het nauwgezet bijhouden van cliënt- en dossiergegeve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 xml:space="preserve">Intensief opvolgen van cliëntendossiers:  brieven opmaken, contacten met ondersteunende diensten / advocaten, overleg met het team, …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Sporadisch juridische vorming geven over het Huurrec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Opmerken en signaleren van maatschappelijke tendensen op de huurmark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>Thema’s rond huren en menswaardig wonen opvolgen op verschillende beleidsnivea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 xml:space="preserve">Meedraaien in de dagelijkse werking van de Huurdersbond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>telefoonpermanent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>e-mails opvolgen en andere administratieve ta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deelnemen aan het teamoverle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</w:pP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volgen van werkgroepen en opleidingen</w:t>
                            </w: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6" path="m0,0l-2147483645,0l-2147483645,-2147483646l0,-2147483646xe" fillcolor="#e0dede" stroked="f" o:allowincell="f" style="position:absolute;margin-left:-31.6pt;margin-top:40.1pt;width:516.7pt;height:324.25pt;mso-wrap-style:square;v-text-anchor:top;mso-position-horizontal:center;mso-position-horizontal-relative:margin;mso-position-vertical-relative:page" wp14:anchorId="07A9E90B">
                <v:fill o:detectmouseclick="t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61315" cy="361315"/>
                            <wp:effectExtent l="0" t="0" r="0" b="0"/>
                            <wp:docPr id="27" name="Afbeelding 55" descr="Werknemersbadg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fbeelding 55" descr="Werknemersbadg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323E4F" w:themeColor="text2" w:themeShade="bf"/>
                          <w:sz w:val="24"/>
                          <w:szCs w:val="24"/>
                        </w:rPr>
                        <w:t>Functiebeschrijving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 xml:space="preserve">Je versterkt het team van de Huurdersbond als adviesverlener. </w:t>
                      </w:r>
                    </w:p>
                    <w:p>
                      <w:pPr>
                        <w:pStyle w:val="FrameContents"/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b/>
                          <w:color w:val="404040" w:themeColor="text1" w:themeTint="bf"/>
                        </w:rPr>
                        <w:t xml:space="preserve">Jouw taken: </w:t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>Sociaaljuridisch advies geven op maat van elke clië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Het nauwgezet bijhouden van cliënt- en dossiergegeve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 xml:space="preserve">Intensief opvolgen van cliëntendossiers:  brieven opmaken, contacten met ondersteunende diensten / advocaten, overleg met het team, …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Sporadisch juridische vorming geven over het Huurrec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Opmerken en signaleren van maatschappelijke tendensen op de huurmark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>Thema’s rond huren en menswaardig wonen opvolgen op verschillende beleidsnivea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 xml:space="preserve">Meedraaien in de dagelijkse werking van de Huurdersbond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>telefoonpermanenti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>e-mails opvolgen en andere administratieve take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deelnemen aan het teamoverle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</w:pP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volgen van werkgroepen en opleidingen</w:t>
                      </w:r>
                      <w:r>
                        <w:rPr>
                          <w:rFonts w:ascii="PT Sans" w:hAnsi="PT Sans"/>
                          <w:color w:val="404040" w:themeColor="text1" w:themeTint="b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7965" distB="228600" distL="227965" distR="238125" simplePos="0" locked="0" layoutInCell="0" allowOverlap="1" relativeHeight="16" wp14:anchorId="2575C396">
                <wp:simplePos x="0" y="0"/>
                <wp:positionH relativeFrom="margin">
                  <wp:align>center</wp:align>
                </wp:positionH>
                <wp:positionV relativeFrom="page">
                  <wp:posOffset>5065395</wp:posOffset>
                </wp:positionV>
                <wp:extent cx="6562725" cy="4252595"/>
                <wp:effectExtent l="635" t="635" r="0" b="0"/>
                <wp:wrapSquare wrapText="bothSides"/>
                <wp:docPr id="28" name="Tekstva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25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2">
                                <a:tint val="90000"/>
                                <a:satMod val="92000"/>
                                <a:lumMod val="120000"/>
                              </a:schemeClr>
                            </a:gs>
                            <a:gs pos="100000">
                              <a:schemeClr val="lt2">
                                <a:shade val="98000"/>
                                <a:satMod val="120000"/>
                                <a:lumMod val="98000"/>
                              </a:schemeClr>
                            </a:gs>
                          </a:gsLst>
                          <a:path path="circle">
                            <a:fillToRect l="25000" t="25000" r="75000" b="75000"/>
                          </a:path>
                        </a:gra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7975" cy="307975"/>
                                  <wp:effectExtent l="0" t="0" r="0" b="0"/>
                                  <wp:docPr id="30" name="Afbeelding 45" descr="Hoofd met radertje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Afbeelding 45" descr="Hoofd met radertje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23E4F" w:themeColor="text2" w:themeShade="bf"/>
                                <w:sz w:val="24"/>
                                <w:szCs w:val="24"/>
                              </w:rPr>
                              <w:t>Gewenst profiel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9240" cy="269240"/>
                                  <wp:effectExtent l="0" t="0" r="0" b="0"/>
                                  <wp:docPr id="31" name="Afbeelding 46" descr="Hoofddeksel voor diploma-uitreiki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Afbeelding 46" descr="Hoofddeksel voor diploma-uitreiki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Diplomavereisten: </w:t>
                            </w:r>
                            <w:r>
                              <w:rPr>
                                <w:rFonts w:ascii="PT Sans" w:hAnsi="PT Sans"/>
                                <w:color w:val="404040" w:themeColor="text1" w:themeTint="bf"/>
                                <w:lang w:val="nl-NL"/>
                              </w:rPr>
                              <w:t>Bachelor Sociaal Werk of Rechtspraktijk</w:t>
                            </w:r>
                            <w:r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5745" cy="245745"/>
                                  <wp:effectExtent l="0" t="0" r="0" b="0"/>
                                  <wp:docPr id="32" name="Graphic 3" descr="Directiekam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Graphic 3" descr="Directiekam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4574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  <w:t>Competent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kan in teamverband wer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werkt zelfstandig en nauwgez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schikt over een gezonde dosis empathie en gedu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schikt over goede mondelinge en schriftelijke communicatievaardighed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hebt een goede kennis van MS Office toepassing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nt leergierig en bereid de nodige kennis te verwerven via interne opleidingen en vorming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nt flexibel: avondwerk schrikt je niet af net zoals het werken op verschillende loca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nt stressbestendi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nt in staat om je werk zelfstandig te organiseren en op te volgen zodat vooropgestelde deadlines gehaald word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  <w:t>Je bent in het bezit van een rijbewijs B en beschikt over een eigen wag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23E4F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44546A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0" path="m0,0l-2147483645,0l-2147483645,-2147483646l0,-2147483646xe" fillcolor="#e0dede" stroked="f" o:allowincell="f" style="position:absolute;margin-left:-31.6pt;margin-top:398.85pt;width:516.7pt;height:334.8pt;mso-wrap-style:square;v-text-anchor:top;mso-position-horizontal:center;mso-position-horizontal-relative:margin;mso-position-vertical-relative:page" wp14:anchorId="2575C396">
                <v:fill o:detectmouseclick="t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7975" cy="307975"/>
                            <wp:effectExtent l="0" t="0" r="0" b="0"/>
                            <wp:docPr id="33" name="Afbeelding 45" descr="Hoofd met radertje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Afbeelding 45" descr="Hoofd met radertje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23E4F" w:themeColor="text2" w:themeShade="bf"/>
                          <w:sz w:val="24"/>
                          <w:szCs w:val="24"/>
                        </w:rPr>
                        <w:t>Gewenst profiel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9240" cy="269240"/>
                            <wp:effectExtent l="0" t="0" r="0" b="0"/>
                            <wp:docPr id="34" name="Afbeelding 46" descr="Hoofddeksel voor diploma-uitreiki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Afbeelding 46" descr="Hoofddeksel voor diploma-uitreiki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404040" w:themeColor="text1" w:themeTint="bf"/>
                          <w:sz w:val="24"/>
                          <w:szCs w:val="24"/>
                        </w:rPr>
                        <w:t xml:space="preserve">Diplomavereisten: </w:t>
                      </w:r>
                      <w:r>
                        <w:rPr>
                          <w:rFonts w:ascii="PT Sans" w:hAnsi="PT Sans"/>
                          <w:color w:val="404040" w:themeColor="text1" w:themeTint="bf"/>
                          <w:lang w:val="nl-NL"/>
                        </w:rPr>
                        <w:t>Bachelor Sociaal Werk of Rechtspraktijk</w:t>
                      </w:r>
                      <w:r>
                        <w:rPr>
                          <w:color w:val="404040" w:themeColor="text1" w:themeTint="b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5745" cy="245745"/>
                            <wp:effectExtent l="0" t="0" r="0" b="0"/>
                            <wp:docPr id="35" name="Graphic 3" descr="Directiekam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Graphic 3" descr="Directiekam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4574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E4F" w:themeColor="text2" w:themeShade="bf"/>
                          <w:sz w:val="24"/>
                          <w:szCs w:val="24"/>
                        </w:rPr>
                        <w:t>Competent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kan in teamverband werk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werkt zelfstandig en nauwgez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schikt over een gezonde dosis empathie en gedu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schikt over goede mondelinge en schriftelijke communicatievaardighed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hebt een goede kennis van MS Office toepassing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nt leergierig en bereid de nodige kennis te verwerven via interne opleidingen en vorming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nt flexibel: avondwerk schrikt je niet af net zoals het werken op verschillende loca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nt stressbestendi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nt in staat om je werk zelfstandig te organiseren en op te volgen zodat vooropgestelde deadlines gehaald word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4"/>
                        </w:rPr>
                        <w:t>Je bent in het bezit van een rijbewijs B en beschikt over een eigen wagen.</w:t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23E4F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44546A" w:themeColor="text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5069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22799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22799f"/>
    <w:rPr/>
  </w:style>
  <w:style w:type="character" w:styleId="InternetLink">
    <w:name w:val="Hyperlink"/>
    <w:basedOn w:val="DefaultParagraphFont"/>
    <w:uiPriority w:val="99"/>
    <w:unhideWhenUsed/>
    <w:rsid w:val="004146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4605"/>
    <w:rPr>
      <w:color w:val="808080"/>
      <w:shd w:fill="E6E6E6" w:val="clear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2006f6"/>
    <w:rPr>
      <w:rFonts w:eastAsia="" w:eastAsiaTheme="minorEastAsia"/>
      <w:lang w:eastAsia="nl-BE"/>
    </w:rPr>
  </w:style>
  <w:style w:type="character" w:styleId="Kop1Char" w:customStyle="1">
    <w:name w:val="Kop 1 Char"/>
    <w:basedOn w:val="DefaultParagraphFont"/>
    <w:link w:val="Heading1"/>
    <w:uiPriority w:val="9"/>
    <w:qFormat/>
    <w:rsid w:val="005069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27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27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GeenafstandChar"/>
    <w:uiPriority w:val="1"/>
    <w:qFormat/>
    <w:rsid w:val="002006f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l-BE" w:val="nl-B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69d5"/>
    <w:pPr>
      <w:outlineLvl w:val="9"/>
    </w:pPr>
    <w:rPr>
      <w:lang w:eastAsia="nl-BE"/>
    </w:rPr>
  </w:style>
  <w:style w:type="paragraph" w:styleId="ListParagraph">
    <w:name w:val="List Paragraph"/>
    <w:basedOn w:val="Normal"/>
    <w:uiPriority w:val="34"/>
    <w:qFormat/>
    <w:rsid w:val="00cb306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An Boel</dc:creator>
  <dc:description/>
  <dc:language>en-US</dc:language>
  <cp:lastModifiedBy>Joy Verstichele</cp:lastModifiedBy>
  <dcterms:modified xsi:type="dcterms:W3CDTF">2020-03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