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stalinea"/>
        <w:rPr>
          <w:rStyle w:val="InternetLink"/>
          <w:rFonts w:ascii="Calibri Light" w:hAnsi="Calibri Light" w:cs="Calibri Light"/>
          <w:bCs/>
          <w:color w:val="000000"/>
          <w:u w:val="none"/>
        </w:rPr>
      </w:pPr>
      <w:r>
        <w:rPr>
          <w:rFonts w:cs="Calibri Light"/>
        </w:rPr>
      </w:r>
    </w:p>
    <w:p>
      <w:pPr>
        <w:pStyle w:val="Heading"/>
        <w:jc w:val="center"/>
        <w:rPr>
          <w:rFonts w:cs="Calibri Light"/>
          <w:sz w:val="22"/>
          <w:szCs w:val="22"/>
        </w:rPr>
      </w:pPr>
      <w:r>
        <w:rPr>
          <w:rFonts w:cs="Calibri Light"/>
          <w:sz w:val="22"/>
          <w:szCs w:val="22"/>
          <w:lang w:val="en-US" w:eastAsia="en-US"/>
        </w:rPr>
        <w:drawing>
          <wp:inline distT="0" distB="0" distL="0" distR="0">
            <wp:extent cx="6347460" cy="141033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Huurdersbond Oost-Vlaanderen zoekt dringend adviesverlener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alweb"/>
        <w:shd w:fill="FFFFFF" w:val="clear"/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uurdersbond Oost-Vlaanderen v.z.w. komt op voor de belangen van private en sociale huurders en ijvert voor het recht op wonen. </w:t>
      </w:r>
    </w:p>
    <w:p>
      <w:pPr>
        <w:pStyle w:val="Normaalweb"/>
        <w:shd w:fill="FFFFFF" w:val="clear"/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zijn op zoek naar een enthousiaste medewerker die ons team te Sint-Niklaas versterkt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eastAsia="nl-B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Jouw taken zijn o.a.: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De dagelijkse werking van de Huurdersbond mee ondersteunen;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et organisatorisch en administratief voorbereiden, opvolgen van de adviesverlening 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ma’s rond huren en menswaardig wonen opvolgen op verschillende beleidsniveaus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Het geven van juridisch advies op maat aan huurders en kandidaat-huurders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De Huurdersbond vertegenwoordigen op externe vergaderingen en activiteiten;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ccasioneel vorming geven over private en sociale huurwetgeving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plomavereisten en competenties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 hebt bij voorkeur een bachelor- of graduaatopleiding gevolgd in een sociale en/of juridische richting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 bent een teamspel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werkt zelfstandig, nauwgezet en je bent stipt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beschikt over goede mondelinge en schriftelijke communicatievaardigheden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bent klantvriendelij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bent stressbestendig en flexibel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hebt een goede kennis van MS Office en andere digitale toepassingen;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plaatsingen en occasioneel avondwerk schrikken je niet af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Pluspunt: Je bent in het bezit van een rijbewijs B en beschikt over een eigen wagen.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Aanbod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vanging wegens ziekte: vervangingsovereenkomst 19u/wee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anvang zo snel als mogelijk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rloning volgens PC 319.01 barema B1C;</w:t>
      </w:r>
    </w:p>
    <w:p>
      <w:pPr>
        <w:pStyle w:val="Lijstalinea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oordelen: flexibele uurregeling, telewerkdagen, maaltijdcheques, omniumverzekering dienstverplaatsing; </w:t>
      </w:r>
    </w:p>
    <w:p>
      <w:pPr>
        <w:pStyle w:val="Lijstalinea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leidingsperiode om kennis en ervaring op te bouwen;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Verantwoordelijkheid en zelfstandigheid </w:t>
      </w:r>
    </w:p>
    <w:p>
      <w:pPr>
        <w:pStyle w:val="Lijstaline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ollicitatieprocedure </w:t>
      </w:r>
    </w:p>
    <w:p>
      <w:pPr>
        <w:pStyle w:val="Lijstalinea"/>
        <w:numPr>
          <w:ilvl w:val="0"/>
          <w:numId w:val="4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lang w:val="nl-NL"/>
        </w:rPr>
        <w:t xml:space="preserve">Screening op basis van </w:t>
      </w:r>
      <w:r>
        <w:rPr>
          <w:rFonts w:cs="Calibri Light" w:ascii="Calibri Light" w:hAnsi="Calibri Light"/>
        </w:rPr>
        <w:t>motivatiebrief en CV</w:t>
      </w:r>
    </w:p>
    <w:p>
      <w:pPr>
        <w:pStyle w:val="Lijstalinea"/>
        <w:rPr/>
      </w:pPr>
      <w:r>
        <w:rPr>
          <w:rFonts w:cs="Calibri Light" w:ascii="Calibri Light" w:hAnsi="Calibri Light"/>
        </w:rPr>
        <w:t>t.a.v.</w:t>
      </w:r>
      <w:r>
        <w:rPr>
          <w:rFonts w:cs="Calibri Light" w:ascii="Calibri Light" w:hAnsi="Calibri Light"/>
          <w:b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b/>
          </w:rPr>
          <w:t>katty.van.belleghem@huurdersbond.be</w:t>
        </w:r>
      </w:hyperlink>
      <w:r>
        <w:rPr>
          <w:rStyle w:val="InternetLink"/>
          <w:rFonts w:cs="Calibri Light" w:ascii="Calibri Light" w:hAnsi="Calibri Light"/>
          <w:b/>
        </w:rPr>
        <w:t xml:space="preserve"> </w:t>
      </w:r>
    </w:p>
    <w:p>
      <w:pPr>
        <w:pStyle w:val="Lijstalinea"/>
        <w:rPr/>
      </w:pPr>
      <w:r>
        <w:rPr>
          <w:rStyle w:val="InternetLink"/>
          <w:rFonts w:cs="Calibri Light" w:ascii="Calibri Light" w:hAnsi="Calibri Light"/>
          <w:bCs/>
          <w:color w:val="000000"/>
          <w:u w:val="none"/>
        </w:rPr>
        <w:t>(Huurdersbond Oost-Vlaanderen vzw, Grondwetlaan 56 b, 9040 Sint-Amandsberg)</w:t>
      </w:r>
    </w:p>
    <w:p>
      <w:pPr>
        <w:pStyle w:val="Lijstalinea"/>
        <w:numPr>
          <w:ilvl w:val="0"/>
          <w:numId w:val="4"/>
        </w:numPr>
        <w:rPr/>
      </w:pPr>
      <w:r>
        <w:rPr>
          <w:rStyle w:val="InternetLink"/>
          <w:rFonts w:cs="Calibri Light" w:ascii="Calibri Light" w:hAnsi="Calibri Light"/>
          <w:bCs/>
          <w:color w:val="000000"/>
          <w:u w:val="none"/>
        </w:rPr>
        <w:t xml:space="preserve">Schriftelijke proef met mondelinge toelichting en selectiegesprek </w:t>
      </w:r>
    </w:p>
    <w:p>
      <w:pPr>
        <w:pStyle w:val="Lijstalinea"/>
        <w:rPr>
          <w:rStyle w:val="InternetLink"/>
          <w:rFonts w:ascii="Calibri Light" w:hAnsi="Calibri Light" w:cs="Calibri Light"/>
          <w:bCs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2"/>
      <w:szCs w:val="20"/>
      <w:lang w:val="nl-B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KoptekstChar">
    <w:name w:val="Koptekst Char"/>
    <w:qFormat/>
    <w:rPr>
      <w:rFonts w:ascii="Calibri" w:hAnsi="Calibri" w:eastAsia="Calibri" w:cs="Calibri"/>
      <w:sz w:val="22"/>
      <w:szCs w:val="22"/>
    </w:rPr>
  </w:style>
  <w:style w:type="character" w:styleId="TitelChar">
    <w:name w:val="Titel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nl-BE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ty.van.belleghem@huurdersbond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42:00Z</dcterms:created>
  <dc:creator>VZW HUURDERSBOND ANTWERPEN</dc:creator>
  <dc:description/>
  <cp:keywords/>
  <dc:language>en-US</dc:language>
  <cp:lastModifiedBy>Katty Van Belleghem</cp:lastModifiedBy>
  <cp:lastPrinted>2005-10-03T11:38:00Z</cp:lastPrinted>
  <dcterms:modified xsi:type="dcterms:W3CDTF">2025-04-03T08:58:00Z</dcterms:modified>
  <cp:revision>7</cp:revision>
  <dc:subject/>
  <dc:title>Profiel adviesverle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